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8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Box, Tag/Nacht, 2560x1920, H.265, Audio, RS-485, 12/24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@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vanced Digita Image Stabilization mit Gyro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, RS-485 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5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8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04Z03NFDC-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/4-13mm, Megapixel DC-Objektiv, mit variabler Brennweite, 1/1.8"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6:32Z</dcterms:created>
  <dc:creator/>
  <dc:description/>
  <dc:language>en-US</dc:language>
  <cp:lastModifiedBy/>
  <dcterms:modified xsi:type="dcterms:W3CDTF">2024-12-22T15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