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702-F3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2x8MP@15fps, 3,1mm AI, IK10, IP66/IP67, out,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 Adresse, eine VMS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00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4 Lux bei F1,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702-F3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Dualsensor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F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Dualsensor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F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Dualsensor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Dualsensor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Dualsensor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12:50Z</dcterms:created>
  <dc:creator/>
  <dc:description/>
  <dc:language>en-US</dc:language>
  <cp:lastModifiedBy/>
  <dcterms:modified xsi:type="dcterms:W3CDTF">2024-12-27T00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