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7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NV-C7013R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mera, AI, Eckgehäuse, Tag/Nacht, 2,39mm, 2048x1536, PoE, 12VDC, IP66, IK10+, IP6K9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nti-Ligatur-Netzwerkkamera im Eckgehäus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: F2,0/2,39mm, 128° HFoV 100° V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: 0,04Lux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Auflösung: 2048x1536 @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/SDHC/SDXC Kartenslot (Max. 1T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Objekttyp: Person/Gesicht/Fahrzeug/Kennzei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nti-Ligatur-Design z. B. für Justizvollzugsanstalt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, WiseStream II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sser- und Staubdicht nach IP66/IP6K9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Aluminium-Gehäuse,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PoE, DC 12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48x15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4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3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K9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, SS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eme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NV-C7013R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8:04:33Z</dcterms:created>
  <dc:creator/>
  <dc:description/>
  <dc:language>en-US</dc:language>
  <cp:lastModifiedBy/>
  <dcterms:modified xsi:type="dcterms:W3CDTF">2024-12-22T18:0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