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V-C7013R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AI, Eckgehäuse, Tag/Nacht, 2,39mm, 2048x1536, PoE, 12VDC, IP66, IK10+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-Ligatur-Netzwerkkamera im Eck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: F2,0/2,39mm, 128° HFoV 100° V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04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: 2048x1536 @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SDHC/SDXC Kartenslot (Max. 1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Objekttyp: Person/Gesicht/Fahrzeug/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-Ligatur-Design z. B. für Justizvollzugsanst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,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dicht nach IP66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-Gehäuse,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DC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V-C7013R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51:22Z</dcterms:created>
  <dc:creator/>
  <dc:description/>
  <dc:language>en-US</dc:language>
  <cp:lastModifiedBy/>
  <dcterms:modified xsi:type="dcterms:W3CDTF">2025-03-14T03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