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7M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ISO, Dualsensor Kamera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1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