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SC-ST-OS2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WL Patchkabel, Duplex Jumper, SC-ST 9/125µ, OS2, LSZH, gelb, 3.0mm,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art Singlemode 9/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temperatur -20 -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EN 50265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onform zu Standard IEC 60793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messer 3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-Farbe gel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6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34:02Z</dcterms:created>
  <dc:creator/>
  <dc:description/>
  <dc:language>en-US</dc:language>
  <cp:lastModifiedBy/>
  <dcterms:modified xsi:type="dcterms:W3CDTF">2024-12-22T13:3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