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SC-ST-OS2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SC-ST 9/125µ, OS2, LSZH, gelb, 3.0mm,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Singlemode 9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3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ge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1:15Z</dcterms:created>
  <dc:creator/>
  <dc:description/>
  <dc:language>en-US</dc:language>
  <cp:lastModifiedBy/>
  <dcterms:modified xsi:type="dcterms:W3CDTF">2024-11-21T14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