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6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fiber-SC-ST-OS2-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WL Patchkabel, Duplex Jumper, SC-ST 9/125µ, OS2, LSZH, gelb, 3.0mm, 2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Aramidgarn verstärkte Zugentlas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serart Singlemode 9/12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telmaterial LSZ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rbeitstemperatur -20 - 7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ammwidrig nach EN 50265-2-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ogenfrei nach IEC60754-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konform zu Standard IEC 60793-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durchmesser 3,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tel-Farbe gel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r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861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2:31:16Z</dcterms:created>
  <dc:creator/>
  <dc:description/>
  <dc:language>en-US</dc:language>
  <cp:lastModifiedBy/>
  <dcterms:modified xsi:type="dcterms:W3CDTF">2024-12-22T12:31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