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fiber-LC-SC-OM4-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WL Patchkabel, Duplex Jumper, LC-SC 50/125µ, OM4, LSZH, erika violett, 2.0mm, 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ramidgarn verstärkte Zugentla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erart Multimode 50/12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material LSZ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beitstemperatur -20 - 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mmwidrig nach EN 50265-2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 nach IEC60754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konform zu Standard IEC 60793-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durchmesser 2,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-Farbe erika-violet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861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1:40:17Z</dcterms:created>
  <dc:creator/>
  <dc:description/>
  <dc:language>en-US</dc:language>
  <cp:lastModifiedBy/>
  <dcterms:modified xsi:type="dcterms:W3CDTF">2025-02-22T21:4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