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fiber-LC-SC-OM4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WL Patchkabel, Duplex Jumper, LC-SC 50/125µ, OM4, LSZH, erika violett, 2.0mm, 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ramidgarn verstärkte Zugentl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erart Multimode 50/1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stemperatur -20 -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EN 50265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onform zu Standard IEC 60793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messer 2,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-Farbe erika-viole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6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53:39Z</dcterms:created>
  <dc:creator/>
  <dc:description/>
  <dc:language>en-US</dc:language>
  <cp:lastModifiedBy/>
  <dcterms:modified xsi:type="dcterms:W3CDTF">2025-02-22T21:5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