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SC-SC-OM4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SC-SC 50/125µ, OM4, LSZH, erika violett, 3.0mm,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3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1:39:21Z</dcterms:created>
  <dc:creator/>
  <dc:description/>
  <dc:language>en-US</dc:language>
  <cp:lastModifiedBy/>
  <dcterms:modified xsi:type="dcterms:W3CDTF">2025-02-22T21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