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LC-LC-OM4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LC-LC 50/125µ, OM4, LSZH, erika violett, 2.0mm,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Multimode 50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2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erika-viole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0:20Z</dcterms:created>
  <dc:creator/>
  <dc:description/>
  <dc:language>en-US</dc:language>
  <cp:lastModifiedBy/>
  <dcterms:modified xsi:type="dcterms:W3CDTF">2024-12-22T12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