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1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-9mm, EVA 12/24V, IR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9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CLR-FD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4000/5000 Auß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TIN-FD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4000/5000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3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NDE-4/5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FMT-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set für Bosch Flexidome IP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SMB-MINI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ufbaugehäuse für Bosch Flexidome IP 4000/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7:29Z</dcterms:created>
  <dc:creator/>
  <dc:description/>
  <dc:language>en-US</dc:language>
  <cp:lastModifiedBy/>
  <dcterms:modified xsi:type="dcterms:W3CDTF">2024-11-21T1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