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71300A-F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Compact Kamera S-Serie, 2MP@30fps, 3,2mm AI, i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729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vert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1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1,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71300A-F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2-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LR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schienenhalterung i-PRO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