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Aero, 2MP@60fps, 4,3-129mm IK10, IP66/67, IR, out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cheibenwischer und automatische Enteisungs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60 m/s (135 mph) (Betrieb), 80 m/s (180 mph) (nicht-destru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AS (Stability Augment System) für erstklass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Sphere vision" bietet 360°-3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-50 C bis +60 C (-58 °F bis +1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LED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Modus für zusätzliche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690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6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-LED Einheit für VWV-SUD638 Reichweite 15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6:23Z</dcterms:created>
  <dc:creator/>
  <dc:description/>
  <dc:language>en-US</dc:language>
  <cp:lastModifiedBy/>
  <dcterms:modified xsi:type="dcterms:W3CDTF">2025-01-21T04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