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38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SUD6FRL-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-LED Einheit für VWV-SUD638 Reichweite 150m, gra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54907778644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SUD6FRL-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4:01:33Z</dcterms:created>
  <dc:creator/>
  <dc:description/>
  <dc:language>en-US</dc:language>
  <cp:lastModifiedBy/>
  <dcterms:modified xsi:type="dcterms:W3CDTF">2025-01-21T04:01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