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M3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PRO Management Software 100 Aufnahmen, 64 Encoder, 256 Kameras, Voll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56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M3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4:26Z</dcterms:created>
  <dc:creator/>
  <dc:description/>
  <dc:language>en-US</dc:language>
  <cp:lastModifiedBy/>
  <dcterms:modified xsi:type="dcterms:W3CDTF">2025-03-14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