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ASE20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 Erweiterungslizenz für ASM200/ASM300, Sichtbarkeit bis zu 64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410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ASE20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2:03Z</dcterms:created>
  <dc:creator/>
  <dc:description/>
  <dc:language>en-US</dc:language>
  <cp:lastModifiedBy/>
  <dcterms:modified xsi:type="dcterms:W3CDTF">2025-01-15T13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