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Sichtbarkeit bis zu 64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