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NXC05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VR Erweiterungslizenz für WV-ASM300, gleichzeitige Nut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26963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oftwa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NXC05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