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52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V3.3X15SA-SA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5/15-50mm DC-Megapixel- Objektiv mit variabler Brennweite, 1/3"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/3" Kameras bis 3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phärische Linseneleme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eingebautem Autoiris-Verstär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stecker serienmäß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ellbarer Mount für die Kabelposition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V3.3X15SA-SA2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56:46Z</dcterms:created>
  <dc:creator/>
  <dc:description/>
  <dc:language>en-US</dc:language>
  <cp:lastModifiedBy/>
  <dcterms:modified xsi:type="dcterms:W3CDTF">2025-02-05T08:5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