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J-NU301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Recording System 16 Kanal, 40TB, 128Mbps build in PoE+ switch,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265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NU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HDMI (2MP), 1x HDMI (4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/10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ex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USB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 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J-NU301K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RM2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ung, Wand für WJ-NU Serie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49:44Z</dcterms:created>
  <dc:creator/>
  <dc:description/>
  <dc:language>en-US</dc:language>
  <cp:lastModifiedBy/>
  <dcterms:modified xsi:type="dcterms:W3CDTF">2025-01-22T04:4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