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AI PTZ, Tag/Nacht, 1920x1280, H.265, 40x, 4,25-17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25-170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0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64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0:04:53Z</dcterms:created>
  <dc:creator/>
  <dc:description/>
  <dc:language>en-US</dc:language>
  <cp:lastModifiedBy/>
  <dcterms:modified xsi:type="dcterms:W3CDTF">2024-09-08T00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