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64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AI PTZ, Tag/Nacht, 1920x1280, H.265, 40x, 4,25-170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,25-170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0°C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 (PTZ-Einhei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64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3:30Z</dcterms:created>
  <dc:creator/>
  <dc:description/>
  <dc:language>en-US</dc:language>
  <cp:lastModifiedBy/>
  <dcterms:modified xsi:type="dcterms:W3CDTF">2025-04-24T05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