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8303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Wischer Tag/Nacht, 3328x1872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328x1872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, Scheiben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8303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