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C925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IR, AI PTZ, Tag/Nacht, 3840x2160, H.265, 25x, 5-125mm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3840x216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5-125mm Auto Fokus Zoom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60° Endless Pan, 110° Tilt, max. 700°/s (Prese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integriertem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, Objektverfolgung Person,Fahrzeu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PLUS Design kompakt, leichter, einfache Verkab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, Class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K10, IP66, IR 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- 1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Analytics (AI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2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C9253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