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900C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abhängung für Hanwha Base SBP-140CMB, SBP-180CMB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verlängerung: SBP-C15P, SBP-150CMP/300CMP/900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1.7kg (3.75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M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Verlängerung sollte mit SBP-180CMB durchgeführ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900C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0:43Z</dcterms:created>
  <dc:creator/>
  <dc:description/>
  <dc:language>en-US</dc:language>
  <cp:lastModifiedBy/>
  <dcterms:modified xsi:type="dcterms:W3CDTF">2024-12-22T12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