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für Hanwha Base SBP-140CMB, SBP-180CMB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560g (1.23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M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Verlängerung sollte mit SBP-180CMB durchgefüh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10:25Z</dcterms:created>
  <dc:creator/>
  <dc:description/>
  <dc:language>en-US</dc:language>
  <cp:lastModifiedBy/>
  <dcterms:modified xsi:type="dcterms:W3CDTF">2025-01-05T02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