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8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Senstar UltraWa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Mikrowellen-Einbrucherkennungssenso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onenlängen von 5 bis 200 m</w:t>
      </w:r>
    </w:p>
    <w:p>
      <w:pPr>
        <w:pStyle w:val="P2Style"/>
        <w:bidi w:val="0"/>
        <w:spacing w:before="0" w:after="1"/>
        <w:jc w:val="left"/>
        <w:rPr/>
      </w:pPr>
      <w:r>
        <w:rPr>
          <w:rStyle w:val="TextStyle"/>
        </w:rPr>
        <w:t>Stapelbar zur Erhöhung der Detektionsbereichshöhe</w:t>
      </w:r>
    </w:p>
    <w:p>
      <w:pPr>
        <w:pStyle w:val="P2Style"/>
        <w:bidi w:val="0"/>
        <w:spacing w:before="0" w:after="1"/>
        <w:jc w:val="left"/>
        <w:rPr/>
      </w:pPr>
      <w:r>
        <w:rPr>
          <w:rStyle w:val="TextStyle"/>
        </w:rPr>
        <w:t>Reduziert Fehlalarme, indem zwischen echten Zielen und Umwelteinflüssen unterschieden wird</w:t>
      </w:r>
    </w:p>
    <w:p>
      <w:pPr>
        <w:pStyle w:val="P2Style"/>
        <w:bidi w:val="0"/>
        <w:spacing w:before="0" w:after="1"/>
        <w:jc w:val="left"/>
        <w:rPr/>
      </w:pPr>
      <w:r>
        <w:rPr>
          <w:rStyle w:val="TextStyle"/>
        </w:rPr>
        <w:t>Stabiler Betrieb bei Temperaturschwankungen und Gerätealterung</w:t>
      </w:r>
    </w:p>
    <w:p>
      <w:pPr>
        <w:pStyle w:val="P2Style"/>
        <w:bidi w:val="0"/>
        <w:spacing w:before="0" w:after="1"/>
        <w:jc w:val="left"/>
        <w:rPr/>
      </w:pPr>
      <w:r>
        <w:rPr>
          <w:rStyle w:val="TextStyle"/>
        </w:rPr>
        <w:t>Automatische Verstärkungsregelung kompensiert unterschiedliche Signalverluste durch Tx-Rx- Trennung und Wetterbedingungen</w:t>
      </w:r>
    </w:p>
    <w:p>
      <w:pPr>
        <w:pStyle w:val="P2Style"/>
        <w:bidi w:val="0"/>
        <w:spacing w:before="0" w:after="1"/>
        <w:jc w:val="left"/>
        <w:rPr/>
      </w:pPr>
      <w:r>
        <w:rPr>
          <w:rStyle w:val="TextStyle"/>
        </w:rPr>
        <w:t>Bietet Einbrucherkennung am gesamten Perimeter</w:t>
      </w:r>
    </w:p>
    <w:p>
      <w:pPr>
        <w:pStyle w:val="P2Style"/>
        <w:bidi w:val="0"/>
        <w:spacing w:before="0" w:after="1"/>
        <w:jc w:val="left"/>
        <w:rPr/>
      </w:pPr>
      <w:r>
        <w:rPr>
          <w:rStyle w:val="TextStyle"/>
        </w:rPr>
        <w:t>Lückenfüllende Bereiche, in denen ein anderes System als Hauptsensor fungiert</w:t>
      </w:r>
    </w:p>
    <w:p>
      <w:pPr>
        <w:pStyle w:val="P2Style"/>
        <w:bidi w:val="0"/>
        <w:spacing w:before="0" w:after="1"/>
        <w:jc w:val="left"/>
        <w:rPr/>
      </w:pPr>
      <w:r>
        <w:rPr>
          <w:rStyle w:val="TextStyle"/>
        </w:rPr>
        <w:t>Konfigurierbare Frequenzkanäl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enst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ENSTAR ULTRAWAV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h2&gt;&lt;img src="https://www.videor.com/media/assets/marketing/images/senstar-ultrawave-funktionsprinzip.jpg" alt="" /&gt;&lt;/h2&gt;&lt;h2&gt;UltraWave-Funktionen&lt;/h2&gt;&lt;p&gt;UltraWave ist ein volumetrischer, volldigitaler, bi-statischer Mikrowellensensor, der ein unsichtbares Energiefeld zwischen einem Sender (Tx) und einem Empfänger (Rx) erzeugt. Wenn ein Eindringling das Feld betritt, wird ein Alarm ausgelöst. UltraWave ist ideal für den Perimeterschutz sowie den Schutz von Toren und Ausfahrten.&lt;/p&gt;&lt;h2&gt;Flexible Einsatzmöglichkeiten&lt;/h2&gt;&lt;p&gt;UltraWave ist ein kosteneffizientes Mittel zum Schutz von Bereichen unterschiedlicher Größe, einschließlich Toren, Ausfahrten und eingezäunten / nicht eingezäunten Perimetern. Konfigurierbare Frequenzen ermöglichen die Überlappung von Detektionsbereichen, um Deckungslücken zu schließen, während der flexible Deckungsabstand (5 ? 200 m oder 16 ? 656 ft) den Einsatz zum Schutz sowohl geschlossener als auch offener Bereiche erlaubt.&lt;/p&gt;&lt;h2&gt;Gemeinsame Plattform&lt;/h2&gt;&lt;p&gt;UltraWave arbeitet mit der gleichen Konfigurations- und Integrationssoftware wie andere Senstar-Produkte. Dies führt zu einer Reduzierung des Schulungsbedarfs bei gleichzeitiger Steigerung der betrieblichen Effizienz. Das Gerät wird mit einer einfach zu bedienenden Windows®-basierten Software über eine USB- oder Netzwerkverbindung konfiguriert und kalibriert. Alarm-, Steuerungs- und Statusinformationen werden von der Network Manager-Software verwaltet, die eine gemeinsame, einheitliche Schnittstelle für die &lt;a href="https://senstar.com/de/produkte/videomanagement/symphony/" data-tab-index="45"&gt;Video- und Sicherheitsmanagementsoftware von Senstar&lt;/a&gt; sowie andere branchenführende Drittsysteme bietet.&lt;/p&gt;&lt;h2&gt;Manipulationsschutz&lt;/h2&gt;&lt;p&gt;Zum Schutz vor absichtlicher Manipulation oder versehentlicher Fehlausrichtung erkennen UltraWave-Empfänger ausschließlich ihre gekoppelte Sendeeinheit. Signalverluste oder Störungsversuche werden ebenfalls sofort an das Sicherheitssystem des Standorts gemeldet.&lt;/p&gt;&lt;h2&gt;Reduzierte Infrastrukturanforderungen&lt;/h2&gt;&lt;p&gt;Die Feldverdrahtung wird minimiert, da das Tx-Rx-Paar über die Modulation der Mikrowellensignale miteinander kommuniziert, während die Rx-Einheit Alarm- und Statusinformationen an das Sicherheitssystem des Standorts übermittelt. Wenn UltraWave vernetzt ist, kann es die Kommunikationsinfrastruktur mit anderen Senstar-Sensoren gemeinsam nutzen. Die Geräte selbst unterstützen PoE und verbrauchen weniger als 5 W.&lt;/p&gt;&lt;p&gt; &lt;/p&gt;&lt;p&gt;&lt;img src="https://www.videor.com/media/assets/marketing/images/senstar-ultrawave-bereitstellungsdiagramm.jpg" alt="" /&gt;&lt;/p&gt;&lt;h2&gt;Netzwerk und Integration&lt;/h2&gt;&lt;p&gt;Mit integrierten Relaisausgängen, AUX-Eingängen und Unterstützung für Ethernet-, RS-422- und Glasfaserkommunikationskarten kann UltraWave mit praktisch jedem Sicherheitssystem zusammenarbeiten.&lt;/p&gt;&lt;p&gt; &lt;/p&gt;&lt;p&gt;&lt;iframe title="YouTube video player" src="https://www.youtube.com/embed/y4Z4aMy67pc?si=EgOwrnSzCxzVa4M4" width="560" height="315" frameborder="0" allowfullscreen="allowfullscreen"&gt;&lt;/iframe&gt;&lt;/p&gt;&lt;p&gt; &lt;/p&gt;&lt;p&gt;&lt;strong&gt;Interesse geweckt? Unsere Beratung hilft Ihnen gemeinsam mit Senstar bei der Umsetzung Ihres UltraWave Projektes unter: beratung@videor.com&lt;/strong&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40:10Z</dcterms:created>
  <dc:creator/>
  <dc:description/>
  <dc:language>en-US</dc:language>
  <cp:lastModifiedBy/>
  <dcterms:modified xsi:type="dcterms:W3CDTF">2025-04-19T12:4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