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FiberPatrol FP40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Zonenbasiertes faseroptisches Einbruchmelde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kennt und lokalisiert Eindringlinge am Perimeter über Entfernungen von bis zu 5 km pro Prozessor</w:t>
      </w:r>
    </w:p>
    <w:p>
      <w:pPr>
        <w:pStyle w:val="P2Style"/>
        <w:bidi w:val="0"/>
        <w:spacing w:before="0" w:after="1"/>
        <w:jc w:val="left"/>
        <w:rPr/>
      </w:pPr>
      <w:r>
        <w:rPr>
          <w:rStyle w:val="TextStyle"/>
        </w:rPr>
        <w:t>4 Detektionszonen pro Prozessor, mit bis zu 300 m pro Zone</w:t>
      </w:r>
    </w:p>
    <w:p>
      <w:pPr>
        <w:pStyle w:val="P2Style"/>
        <w:bidi w:val="0"/>
        <w:spacing w:before="0" w:after="1"/>
        <w:jc w:val="left"/>
        <w:rPr/>
      </w:pPr>
      <w:r>
        <w:rPr>
          <w:rStyle w:val="TextStyle"/>
        </w:rPr>
        <w:t>Bis zu 20 km an störungsunempfindlichem Leitungskabel zum Zonenanfang</w:t>
      </w:r>
    </w:p>
    <w:p>
      <w:pPr>
        <w:pStyle w:val="P2Style"/>
        <w:bidi w:val="0"/>
        <w:spacing w:before="0" w:after="1"/>
        <w:jc w:val="left"/>
        <w:rPr/>
      </w:pPr>
      <w:r>
        <w:rPr>
          <w:rStyle w:val="TextStyle"/>
        </w:rPr>
        <w:t>Präzise Erkennung und Lokalisierung mehrerer gleichzeitiger Einbruchversuche</w:t>
      </w:r>
    </w:p>
    <w:p>
      <w:pPr>
        <w:pStyle w:val="P2Style"/>
        <w:bidi w:val="0"/>
        <w:spacing w:before="0" w:after="1"/>
        <w:jc w:val="left"/>
        <w:rPr/>
      </w:pPr>
      <w:r>
        <w:rPr>
          <w:rStyle w:val="TextStyle"/>
        </w:rPr>
        <w:t>Die Environmentally Derived Adaptive Processing Technology (EDAPT) vermindert die Auswirkungen von Wind und Regen</w:t>
      </w:r>
    </w:p>
    <w:p>
      <w:pPr>
        <w:pStyle w:val="P2Style"/>
        <w:bidi w:val="0"/>
        <w:spacing w:before="0" w:after="1"/>
        <w:jc w:val="left"/>
        <w:rPr/>
      </w:pPr>
      <w:r>
        <w:rPr>
          <w:rStyle w:val="TextStyle"/>
        </w:rPr>
        <w:t>Integriertes Ethernet mit Power over Ethernet (PoE)-Unterstützung</w:t>
      </w:r>
    </w:p>
    <w:p>
      <w:pPr>
        <w:pStyle w:val="P2Style"/>
        <w:bidi w:val="0"/>
        <w:spacing w:before="0" w:after="1"/>
        <w:jc w:val="left"/>
        <w:rPr/>
      </w:pPr>
      <w:r>
        <w:rPr>
          <w:rStyle w:val="TextStyle"/>
        </w:rPr>
        <w:t>Immun gegen elektromagnetische Störungen und Blitzschlag und eigensicher in explosionsgefährdeten Bereichen</w:t>
      </w:r>
    </w:p>
    <w:p>
      <w:pPr>
        <w:pStyle w:val="P2Style"/>
        <w:bidi w:val="0"/>
        <w:spacing w:before="0" w:after="1"/>
        <w:jc w:val="left"/>
        <w:rPr/>
      </w:pPr>
      <w:r>
        <w:rPr>
          <w:rStyle w:val="TextStyle"/>
        </w:rPr>
        <w:t>Lange Lebensdauer der Sensorkabel</w:t>
      </w:r>
    </w:p>
    <w:p>
      <w:pPr>
        <w:pStyle w:val="P2Style"/>
        <w:bidi w:val="0"/>
        <w:spacing w:before="0" w:after="1"/>
        <w:jc w:val="left"/>
        <w:rPr/>
      </w:pPr>
      <w:r>
        <w:rPr>
          <w:rStyle w:val="TextStyle"/>
        </w:rPr>
        <w:t>Unbenutzte Fasern können für andere Anwendungen verwendet werd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FIBERPATR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img src="https://www.videor.com/media/assets/marketing/images/senstar-fiberpatrol-funktionsprinzip-1000x275.jpg" alt="" width="1000" height="275" /&gt;&lt;/p&gt;&lt;h2&gt;FiberPatrol FP400-Funktionen&lt;/h2&gt;&lt;p&gt;FiberPatrol FP400 ist eine am Zaum montierte faseroptische Einbruchmeldeanlage mit Zonenmeldung, die Eindringlinge erkennt, die das Zaungewebe erklimmen, durchtrennen oder anheben. Das faseroptische Sensorkabel ist völlig immun gegen elektromagnetische Störungen und Blitzschlag und eigensicher in explosionsgefährdeten Bereichen. Dadurch ist es ideal für Standorte wie Umspannwerke, Rohrleitungsventil- und Pumpstationen, Öl- und Gasbohranlagen und andere kritische Infrastrukturstandorte geeignet.&lt;/p&gt;&lt;h2&gt;Einfache Installation&lt;/h2&gt;&lt;p&gt;Das leichte FP400-Sensorkabel wird mittels UV-beständiger Kabelbinder direkt am Zaungewebe befestigt. Die Prozessoreinheit ist für Temperatur und Luftfeuchtigkeit im Freien ausgelegt und wird mit Montageflanschen für die Installation an einer Vielzahl von Standorten geliefert, einschließlich Schalttafeleinbau, auf einem Rackeinschub oder im Freien in einem Schutzgehäuse. Das FP400 unterstützt bis zu 20 km Glasfaserkabel zwischen dem Prozessor und dem Anfang der Detektionszonen, so dass der Prozessor entfernt des Perimeters in einem sicheren Bereich installiert werden kann.&lt;/p&gt;&lt;h2&gt;Gemeinsame Plattform&lt;/h2&gt;&lt;p&gt;FP400 arbeitet mit der gleichen Integrationssoftware wie andere Senstar-Produkte. Dadurch wird der Schulungsbedarf reduziert und die Betriebseffizienz erhöht. Unter Windows® ist das System einfach zu konfigurieren und zu verwalten. Alarm-, Steuerungs- und Statusinformationen können von der Network Manager-Software verwaltet werden, die eine gemeinsame, einheitliche Schnittstelle für die &lt;a href="https://senstar.com/de/produkte/videomanagement/symphony-sms" data-tab-index="45"&gt;Video- und Sicherheitsmanagementsoftware&lt;/a&gt; von Senstar sowie andere branchenführende Drittsysteme bietet.&lt;/p&gt;&lt;h2&gt;Vier Seiten, vier Zonen&lt;/h2&gt;&lt;p&gt;FP400 arbeitet mit Maschendraht-, Stabgitter-, Streckmetall- und Palisadenzäunen. Jeder FP400-Prozessor unterstützt vier Detektionszonen. Detektionszonen werden durch den Einsatz von Start-/Endmodulen eingerichtet. Ein am Anfang der ersten Zone installiertes Startmodul wandelt das nicht erkennbare Zuleitungskabel in ein Sensorkabel um, während ein Endmodul die Zone abgrenzt.&lt;/p&gt;&lt;div class="col"&gt;&lt;h2&gt;Torschutz&lt;/h2&gt;&lt;p&gt;Das FP400-Sensorkabel kann an Drehtoren zur Detektion installiert werden, und der Torbereich selbst kann als unabhängiger Detektionsbereich konfiguriert werden. Schiebetore werden typischerweise mit dem &lt;a href="https://senstar.com/wp-content/uploads/Wireless_Gate_Sensor_Datasheet_DE.pdf" target="_blank" rel="noopener" data-tab-index="46"&gt;Wireless Gate Sensor&lt;/a&gt; oder dem &lt;a href="https://senstar.com/de/produkte/oberirdische-sensoren/ultrawave/" data-tab-index="47"&gt;UltraWave&lt;/a&gt; Mikrowellensensor von Senstar geschützt.&lt;/p&gt;&lt;p&gt;&lt;img src="https://www.videor.com/media/assets/marketing/images/senstar-fiberpatrol-bereitstellungsdiagramm.jpg" alt="" /&gt;&lt;/p&gt;&lt;h2&gt;Netzwerk und Integration&lt;/h2&gt;&lt;p&gt;Mit eingebautem Ethernet, integrierten Relaisausgängen, AUX-Eingängen und Unterstützung für RS-422 und Glasfaserkommunikationskarten kann FP400 mit praktisch jedem Sicherheitssystem zusammenarbeiten.&lt;/p&gt;&lt;/div&gt;&lt;p&gt;&lt;iframe title="Senstar FiberPatrol FP400" src="https://www.youtube.com/embed/rIfBHVjs0C0" width="560" height="315" frameborder="0" allowfullscreen="allowfullscreen"&gt;&lt;/iframe&gt;&lt;/p&gt;&lt;p&gt; &lt;/p&gt;&lt;p&gt;&lt;strong&gt;Interesse geweckt? Unsere Beratung hilft Ihnen gemeinsam mit Senstar bei der Umsetzung Ihres FiberPatrol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12:15Z</dcterms:created>
  <dc:creator/>
  <dc:description/>
  <dc:language>en-US</dc:language>
  <cp:lastModifiedBy/>
  <dcterms:modified xsi:type="dcterms:W3CDTF">2024-12-22T01: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