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8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NV-A6081R-E1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" Netzwerk Dome, 1TB SSD, AI, Tag/Nacht, 1920x1080, H.265, 4,38-9,33mm, Wave VMS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ettetes Solid State Drive (SSD) 1T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vorinstalliertem WAVE V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altung des SSD-Stat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stenlose Cloud-Videoverwaltung mit WAVE Syn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nhaltet 1-Kanal WAVE VMS Professional Kameraliz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oobjektiv 4,38~9,33mm(2,13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IR 40m (131.23f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 &amp; Nacht (ICR), WDR (120dB), WiseNR II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+(IEEE802.3at Typ 2, Klasse 4),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rtbeschichtete Kuppel IP66, IP67, IP6K9K, IK10+, NEMA4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die Aufzeichnung weiterer Kameras muss eine zusätzlich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 für WAVE-PRO-XX erworben werd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2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8 Lux bei F1,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38 - 9,3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1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NV-A6081R-E1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ge-Speicher 1TB (PNV-A6081R-E1T) / 2TB (PNV-A6081R-E2T) SSD enthalten, WAVE vorinstalliert. Maximale Anzahl von Kameras registrierbar -bis zu 6 Kameras (Host + 5 Kameras) Gesamtbandbreite: bis zu 33Mbps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CM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Hanwha Techwin Kameras, Außen, Stahl/Aluminium, elfenbei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44:43Z</dcterms:created>
  <dc:creator/>
  <dc:description/>
  <dc:language>en-US</dc:language>
  <cp:lastModifiedBy/>
  <dcterms:modified xsi:type="dcterms:W3CDTF">2024-12-22T01:4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