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1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1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Aufzeichnung weiterer Kameras muss eine zusätzl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6081R-E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Speicher 1TB (PNV-A6081R-E1T) / 2TB (PNV-A6081R-E2T) SSD enthalten, WAVE vorinstalliert. Maximale Anzahl von Kameras registrierbar -bis zu 6 Kameras (Host + 5 Kameras) Gesamtbandbreite: bis zu 33Mbp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6:43Z</dcterms:created>
  <dc:creator/>
  <dc:description/>
  <dc:language>en-US</dc:language>
  <cp:lastModifiedBy/>
  <dcterms:modified xsi:type="dcterms:W3CDTF">2025-01-31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