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8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Access Unit 2.0 Touch Key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Zutrittseinheit mit Touch Tastatur, RFID, secured Bluetooth, NFC, PICard kom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Empfindlichkeit der Touch-Schicht (0.1pF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merisches Tastenmodul mit Touch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rchleuchtete Tasten mit einstellbarer Hellig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ssertoleranz gegen falsche Ber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ssertoleranz gegen falsche Berüh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214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Un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 Tastatu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-9 Touch Keypad mit 2 Sondertas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5kHz/13,56MHz, 2N Mobile Key, Bluetooth, Pin-Ei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 (optional), Unterputz (optiona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60347-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12 V Power Supply E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netzteil, 12V, 2A, für 2N IP 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Add-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tendance Monitoring, für 2N Access Commander, ab Version 2.0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Advanc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30 Geräte, bis 300 User, 5 Admin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Box 2.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troller für Zutritts Verwaltung, auf Mini-PC, Browser basierte Bedienung, bis zu 5 Gerä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Pr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100 Geräte, bis 1000 User, unbegenzte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nlimit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unbegrenzte Geräte, User und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Pro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Advanced auf Version Pro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Unl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Pro auf Version Unlimited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Unit RJ45 Kabel Ad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adapter zum Anschluss einer 2N Access Unit mit RJ45 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Bluetooth Rdr 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rner Bluetooth Leser, mit USB Interfa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IP Relay 1OUT 1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über HTTP Befehle steuerbar, 1x Ausgang, 1x Einga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IP Relay 4 OUT 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über HTTP Befehle steuerbar, 4x Ausgang, 0x Eingang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ecurity Re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/Force Exit Butt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ster zum Öffnen der Tür von innen, Anschluss an Logik Eingang, Wandeinbau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ackplat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Montage auf Glas oder unebenen Flächen, für ein 2N IP Verso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Extension cabl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kabel, zum Absetzen von 2N IP Verso Modulen, 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Extension cable 3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kabel, zum Absetzen von 2N IP Verso Modulen, 3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Extension cable 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kabel, zum Absetzen von 2N IP Verso Modulen,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Fram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Unterputz Montage, für eine 2N IP Verso Modul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Frame 1M bl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Unterputz Montage, für eine 2N IP Verso Moduleinheit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Mount Box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putzkasten, für eine 2N IP Verso Modul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ram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Aufputz Montage, für eine 2N IP Verso Modul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rame 1M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Aufputz Montage, für eine 2N IP Verso Moduleinheiten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I/O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put/Output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OSDP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SDP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Wiegand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egand Modul, zum Einbau in eine Verso IP Basis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agnetic Door Contac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gnetisches Türkontakt S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Rdr 125kHz Extern 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, EMarine, extern, 125kHz, USB Interfa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Rdr 13.5MHz Extern 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, extern, 13,56MHz, 125kHz, USB Interfa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SEC Rdr 13.5MHz Ex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cure RFID Kartenleser, extern, Seos® Compatible 13.56MHz 125kHz, USB Interface,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/AXIS A9188 Network I/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, I/O-Relais Modul, 8 konfigurierbare Ein- und Ausgänge, 8 Relais,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bridge PL-08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RE LPC Switch, 8 Port, 10 Mbit/s., 2x 10/100 Base Uplink, 2x Phylink 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Link Adapter Set 6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hyLink Adapter, für NVT Phybridge LPC-Switches, 6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16:36Z</dcterms:created>
  <dc:creator/>
  <dc:description/>
  <dc:language>en-US</dc:language>
  <cp:lastModifiedBy/>
  <dcterms:modified xsi:type="dcterms:W3CDTF">2025-02-22T13:1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