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Bluetooth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Bluetooth, RFID, NFC, PI Card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kHz/13,56MHz, 2N Mobile Key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d-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Box 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RJ45 Kabel Ad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adapter zum Anschluss einer 2N Access Unit mit RJ45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3:09Z</dcterms:created>
  <dc:creator/>
  <dc:description/>
  <dc:language>en-US</dc:language>
  <cp:lastModifiedBy/>
  <dcterms:modified xsi:type="dcterms:W3CDTF">2024-11-21T11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