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Bluetooth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Bluetooth, RFID, NFC, PI Card kompati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leuchtete Tasten mit einstellbarer Helligk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kHz/13,56MHz, 2N Mobile Key, Bluetoot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d-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tendance Monitoring, für 2N Access Commander, ab Version 2.0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Box 2.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oller für Zutritts Verwaltung, auf Mini-PC, Browser basierte Bedienung, bis zu 5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Bluetooth Rdr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er Bluetooth Leser, mit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1OUT 1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1x Ausgang, 1x Ein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External IP Relay 4 OUT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über HTTP Befehle steuerbar, 4x Ausgang, 0x Eingang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I/O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put/Output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OSDP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 Modul, für 2N IP Verso Basis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Wiegand modu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egand Modul, zum Einbau in eine Verso IP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25k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Marine, extern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/AXIS A9188 Network I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, I/O-Relais Modul, 8 konfigurierbare Ein- und Ausgänge, 8 Relais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bridge PL-08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RE LPC Switch, 8 Port, 10 Mbit/s., 2x 10/100 Base Uplink, 2x Phylink 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T PhyLink Adapter Set 6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yLink Adapter, für NVT Phybridge LPC-Switches, 6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04Z</dcterms:created>
  <dc:creator/>
  <dc:description/>
  <dc:language>en-US</dc:language>
  <cp:lastModifiedBy/>
  <dcterms:modified xsi:type="dcterms:W3CDTF">2025-03-29T09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