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, RFID SEC Leser, Antibac Bluetooth, PoE, IP65, IK08, Seos® Compatible 13.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07Z</dcterms:created>
  <dc:creator/>
  <dc:description/>
  <dc:language>en-US</dc:language>
  <cp:lastModifiedBy/>
  <dcterms:modified xsi:type="dcterms:W3CDTF">2025-02-22T1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