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 Antib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 Display, RFID Leser Bluetooth, PoE, IP65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Gehäuse, IK08, 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 (802.3at) oder 12VDC/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24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6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3,56 MHz iCLASS, 13,56 MHz Mifare, 2N Mobile Key, Bluetooth, FeliCa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1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ntiBac-Displayschutzfol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Unter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Surface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uf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Injector Tenda PoE30G-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5:33Z</dcterms:created>
  <dc:creator/>
  <dc:description/>
  <dc:language>en-US</dc:language>
  <cp:lastModifiedBy/>
  <dcterms:modified xsi:type="dcterms:W3CDTF">2025-02-22T12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