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827-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180°, 4x 3,3mm, WDR, 3712x1856, IP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bensecht, 180°-Abdeckung, keine toten Winkel</w:t>
      </w:r>
    </w:p>
    <w:p>
      <w:pPr>
        <w:pStyle w:val="P2Style"/>
        <w:bidi w:val="0"/>
        <w:spacing w:before="0" w:after="1"/>
        <w:jc w:val="left"/>
        <w:rPr/>
      </w:pPr>
      <w:r>
        <w:rPr>
          <w:rStyle w:val="TextStyle"/>
        </w:rPr>
        <w:t>Multisensorkamera mit 7 MP und nur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Nahtlos zusammengefügte realistische Bilde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Horizontbegradigung</w:t>
      </w:r>
    </w:p>
    <w:p>
      <w:pPr>
        <w:pStyle w:val="P2Style"/>
        <w:bidi w:val="0"/>
        <w:spacing w:before="0" w:after="1"/>
        <w:jc w:val="left"/>
        <w:rPr/>
      </w:pPr>
      <w:r>
        <w:rPr>
          <w:rStyle w:val="TextStyle"/>
        </w:rPr>
        <w:t>Betriebstemperaturbereich: -40 °C bis 55 °C</w:t>
      </w:r>
    </w:p>
    <w:p>
      <w:pPr>
        <w:pStyle w:val="P2Style"/>
        <w:bidi w:val="0"/>
        <w:spacing w:before="0" w:after="1"/>
        <w:jc w:val="left"/>
        <w:rPr/>
      </w:pPr>
      <w:r>
        <w:rPr>
          <w:rStyle w:val="TextStyle"/>
        </w:rPr>
        <w:t>Schutzart IP66/67, Vandalismusschutz nach IK1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nötigen Sie eine Kamera, mit der Sie eine vollständige Abdeckung erreichen und eine hervorragende Bildqualität ohne blinde Flecken bekommen? Diese auf ARTPEC-8 basierende kostengünstige Multisensorkamera verfügt über erweiterte auf Deep Learning am Edge basierende Analysefunktionen.&lt;/p&gt;&lt;p&gt;&lt;strong&gt;Lebensechte Bilder&lt;/strong&gt;&lt;/p&gt;&lt;p&gt;Diese Multisensorkamera mit 7 MP liefert einen einzelnen flüssigen und zusammenhängenden Videostream mit 180°-Panoramaabdeckung und nimmt hochauflösende Bilder mit unglaublichen Details bei bis zu 30 Bildern pro Sekunde auf. Die Horizontbegradigung sorgt für optisch ausgewogene Bilder. Zudem erhält der Bediener aufgrund des begradigten Horizonts im Bild eine natürlichere Sicht auf das Geschehen. Mit nahtlosem Stitching über alle 4 Bilder liefert sie ein kohärent aussehendes Bild in einem einzelnen Videostream für einen perfekten Überblick ohne Naht in der Mitte. Zusätzlich optimiert die Kamera Weißabgleich und Belichtungszeit automatisch. Darüber hinaus bietet sie dank Forensic WDR eine hervorragende forensische Bildnutzbarkeit.&lt;/p&gt;&lt;p&gt;&lt;strong&gt;Vollständige Abdeckung mit Unterstützung für Audioeingang&lt;/strong&gt;&lt;/p&gt;&lt;p&gt;Die AXIS P3827-PVE ist die perfekte Kamera für das große Gesamtbild. Sie bietet einen Panoramablick über weite Bereiche mit 180° horizontaler und 90° vertikaler Abdeckung ohne tote Winkel. Für eine vollständige 360°-Übersicht lassen sich zudem mit AXIS T94V01C Dual Camera Mount zwei Kameras Rücken an Rücken installieren. Dadurch lässt sich schnell und intuitiv die Lage über einen großen Bereich hinweg erfassen und der Bediener kann Objekte über große Entfernungen visuell verfolgen. Darüber hinaus lassen sich dank Edge-to-Edge-Technologie ganz einfach alle benötigten Geräte hinzufügen. Sie können beispielsweise Audiounterstützung mit AXIS T61 Audio and I/O Interface hinzufügen.&lt;/p&gt;&lt;p&gt;&lt;strong&gt;Deep Learning am Edge&lt;/strong&gt;&lt;/p&gt;&lt;p&gt;In der auf ARTPEC-8 basierende Hochleistungskamera ist eine Deep Learning Processing Unit (DLPU) verbaut. Damit wurden die Verarbeitung und der Speicherplatz weiter verbessert und Sie können noch mehr Daten als bisher erfassen und analysieren ? Edge-basiert. Des Weiteren stehen Ihnen wertvolle Metadaten für eine schnelle, einfache und effiziente forensische Suchfunktionen in Live- oder aufgezeichneten Videos zur Verfügung. Dank AXIS Object Analytics lassen sich mit der AXIS P3827-PVE Personen, Fahrzeuge und Fahrzeugtypen erkennen und klassifizieren ? alles auf den jeweiligen Bedarf zugeschnitten. Darüber hinaus wird ACAP Version 4 unterstützen, sodass Sie mit maßgeschneiderten Anwendungen auf Grundlage von Deep Learning am Edge mehr Nutzen aus Ihrem System ziehen können.&lt;/p&gt;&lt;p&gt;&lt;strong&gt;Kostengünstig, flexibel und sicher&lt;/strong&gt;&lt;/p&gt;&lt;p&gt;Diese kostengünstige Kamera bietet Ihnen die Vorteile von vier Kameras, während Sie für nur eine bezahlen. Zudem werden weniger Kameras benötigt, um große Bereiche abzudecken. Darüber hinaus bietet sie eine Vielzahl von Montagemöglichkeiten und einstellbaren Positionen, sodass sie sich schnell, kostengünstig und einfach installieren lässt. Des Weiteren verfügt die AXIS P3827-PVE über integrierte Cybersicherheitsfunktionen. Zum Beispiel schützt Axis Edge Vault Ihre Axis Geräte-ID und vereinfacht die Autorisierung von Axis Geräten in Ihrem Netzwerk. Für zusätzliche Gewissheit beinhaltet sie das gemäß FIPS 140-2 Stufe 2 zertifizierte Trusted Platform Module (TPM).&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Q36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Q36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7-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P3818-PVE, überlackierbar, inkl. Wetterschutz, Schraub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1-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2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Außen, für AXIS Q36, P38 und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1 HYDROPHILIC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hydrophil beschichtet, für Axis Domes,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2-E COVER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für Axis P3818-PVE, inkl. Schrauben,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2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819-PV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9:23Z</dcterms:created>
  <dc:creator/>
  <dc:description/>
  <dc:language>en-US</dc:language>
  <cp:lastModifiedBy/>
  <dcterms:modified xsi:type="dcterms:W3CDTF">2025-02-22T12: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