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7100-PIP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montageflansch, für Bosch Autodome 7100i GF-Anschluss, weiß, ohne Roh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330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5.4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6:45Z</dcterms:created>
  <dc:creator/>
  <dc:description/>
  <dc:language>en-US</dc:language>
  <cp:lastModifiedBy/>
  <dcterms:modified xsi:type="dcterms:W3CDTF">2025-04-19T18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