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5070-CBL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für Bosch Flexidome 5100i mit 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480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ndoor 5100i, Bosch Flexidome Outdoor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9.12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27:01Z</dcterms:created>
  <dc:creator/>
  <dc:description/>
  <dc:language>en-US</dc:language>
  <cp:lastModifiedBy/>
  <dcterms:modified xsi:type="dcterms:W3CDTF">2025-03-14T07:2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