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, Basislizenz 8 Kanäle, 2 Operator Clients, 1 DVR, 2 Keybo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Lite 11.0, Basis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-/Decoder-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Erweiterungen für Arbeits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Failover-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uale Aufzeichnungs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eyboard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DVR, 1 Einbruchmelde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-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9:41Z</dcterms:created>
  <dc:creator/>
  <dc:description/>
  <dc:language>en-US</dc:language>
  <cp:lastModifiedBy/>
  <dcterms:modified xsi:type="dcterms:W3CDTF">2025-02-22T1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