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D-ICL256-2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, ACD-ICLASS, codiert (26 Bit), für Bosch Zutrittskontroll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k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27.6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48Z</dcterms:created>
  <dc:creator/>
  <dc:description/>
  <dc:language>en-US</dc:language>
  <cp:lastModifiedBy/>
  <dcterms:modified xsi:type="dcterms:W3CDTF">2025-01-15T1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