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N-UC15L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hohe Reichweite, 7W, 119dB, SIP, Mikrofon, ATSL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, 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5:34Z</dcterms:created>
  <dc:creator/>
  <dc:description/>
  <dc:language>en-US</dc:language>
  <cp:lastModifiedBy/>
  <dcterms:modified xsi:type="dcterms:W3CDTF">2025-02-22T16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