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N-UC15W-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breite Abstrahlung, 7W, 115dB, SIP, Mikrofon, ATSL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, 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2:42Z</dcterms:created>
  <dc:creator/>
  <dc:description/>
  <dc:language>en-US</dc:language>
  <cp:lastModifiedBy/>
  <dcterms:modified xsi:type="dcterms:W3CDTF">2025-01-22T04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