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9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BE-7702-AL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1920x1080@60fps, 4,7-10mm, IK10, IR, IP66/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 für den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schaltbarem IR-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Intelligent Video Analytics (IVA Pro Buildin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-Beleuchtung, Reichweite 8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, M-JPE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DINION 7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61 l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7 - 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9 - 10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0.68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SD-128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 Karte, 128GB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SD-256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 Karte, 256GB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Traffic Pack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CA-WLAN-E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WLAN Dongle, für Kameraeinri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CB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 für Bosch Flexidome Panoramic 5100i, 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, groß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20:00:59Z</dcterms:created>
  <dc:creator/>
  <dc:description/>
  <dc:language>en-US</dc:language>
  <cp:lastModifiedBy/>
  <dcterms:modified xsi:type="dcterms:W3CDTF">2025-03-31T20:0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