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 und Vanda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door Domes und Vandal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/C8083RV/C7083RV/C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/C8083R/C7083R/C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3RV/8093RV/8083RV/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/8093R/808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/8082RV, XNV-9082R/8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8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0Z</dcterms:created>
  <dc:creator/>
  <dc:description/>
  <dc:language>en-US</dc:language>
  <cp:lastModifiedBy/>
  <dcterms:modified xsi:type="dcterms:W3CDTF">2024-11-21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