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 Aluminium / Kappe : Kunststoff, weiß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größe 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dukte : XNV-6083R/8083R/8093R/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RZ/8083RZ/9083RZ, XNV-6123R, PNV-A6081R/908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2R/9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0H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58:59Z</dcterms:created>
  <dc:creator/>
  <dc:description/>
  <dc:language>en-US</dc:language>
  <cp:lastModifiedBy/>
  <dcterms:modified xsi:type="dcterms:W3CDTF">2024-12-18T19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