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0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JD-VOCS-1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oder VOCS Lizenz für 1 Monit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Videoj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gesa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waltbare Videoquelle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PEG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Port,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 Anzahl Devic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82.73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35:06Z</dcterms:created>
  <dc:creator/>
  <dc:description/>
  <dc:language>en-US</dc:language>
  <cp:lastModifiedBy/>
  <dcterms:modified xsi:type="dcterms:W3CDTF">2024-12-22T07:3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