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PRI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Professional MBV-FPRIPRO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7862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Wartungsvertrag (12 Monat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4.32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25:18Z</dcterms:created>
  <dc:creator/>
  <dc:description/>
  <dc:language>en-US</dc:language>
  <cp:lastModifiedBy/>
  <dcterms:modified xsi:type="dcterms:W3CDTF">2024-12-22T08:2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