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224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2-Bay, Hotswap, ohne HDD, 2GB R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52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BOD, RAID 0, RAID 1, Synology Hybrid RA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224+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1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schaltcode, 1 Kamera Lizenz, für Synology Surveillance 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4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schaltcode, 4 Kamera Lizenzen, für Synology Surveillance 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8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schaltcode, 8 Kamera Lizenzen, für Synology Surveillance Stat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16:40Z</dcterms:created>
  <dc:creator/>
  <dc:description/>
  <dc:language>en-US</dc:language>
  <cp:lastModifiedBy/>
  <dcterms:modified xsi:type="dcterms:W3CDTF">2024-12-22T02:1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