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abschließbar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Cat.6A 26AWG BC,LSZH, abschließbar 3,0m, weiß/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Schließe gesich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ohne Schlüss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gung nach TIA/EIA 568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PPoE nach IEEE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nach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nach IEEE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IEC6033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6,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 - 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8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4:17Z</dcterms:created>
  <dc:creator/>
  <dc:description/>
  <dc:language>en-US</dc:language>
  <cp:lastModifiedBy/>
  <dcterms:modified xsi:type="dcterms:W3CDTF">2024-12-22T06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