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schlüss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üssel blau für RJ45 Patchkabel Cat.6A S/FTP jetcat6-abschließ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riegelungsschlüss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8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7:58Z</dcterms:created>
  <dc:creator/>
  <dc:description/>
  <dc:language>en-US</dc:language>
  <cp:lastModifiedBy/>
  <dcterms:modified xsi:type="dcterms:W3CDTF">2025-02-22T21:4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