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D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Stecker - DP20 Stecker DP1.4 Kabel 8K60Hz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DP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120Hz und 8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8bit Farbtiefe und HDC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0:22Z</dcterms:created>
  <dc:creator/>
  <dc:description/>
  <dc:language>en-US</dc:language>
  <cp:lastModifiedBy/>
  <dcterms:modified xsi:type="dcterms:W3CDTF">2024-11-21T20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