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USBC-DP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Typ-C Stecker - DP20 Stecker DP1.4 Kabel 8K60Hz 2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Typ C auf DP Anschluss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Auflösung 4K120Hz und 8K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n DP1.4/1.2 Alternate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48bit Farbtiefe und HDC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8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25:50Z</dcterms:created>
  <dc:creator/>
  <dc:description/>
  <dc:language>en-US</dc:language>
  <cp:lastModifiedBy/>
  <dcterms:modified xsi:type="dcterms:W3CDTF">2024-12-22T12:2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