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USBC-HDMI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-C - HDMI Kabel 4K60Hz USB Typ C Stecker - HDMI Stecker 2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 C auf HDMI Anschluss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 4K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n DP1.4/1.2 Alternate 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8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0:26Z</dcterms:created>
  <dc:creator/>
  <dc:description/>
  <dc:language>en-US</dc:language>
  <cp:lastModifiedBy/>
  <dcterms:modified xsi:type="dcterms:W3CDTF">2025-02-22T22:0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