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HDM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HDMI Kabel 4K60Hz USB Typ C Stecker - HDMI Stecker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HDMI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0:03Z</dcterms:created>
  <dc:creator/>
  <dc:description/>
  <dc:language>en-US</dc:language>
  <cp:lastModifiedBy/>
  <dcterms:modified xsi:type="dcterms:W3CDTF">2024-11-21T15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