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USBC-DP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-C - DP1.4 Adapter, USB Typ C Stecker - DP Buchse 8K60H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 C auf DP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4K120Hz oder 8K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n DP1.4/1.2 Alternat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Bus Powered (keine ext. Stromversorg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44Z</dcterms:created>
  <dc:creator/>
  <dc:description/>
  <dc:language>en-US</dc:language>
  <cp:lastModifiedBy/>
  <dcterms:modified xsi:type="dcterms:W3CDTF">2025-01-21T23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